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_______________                                   с. Михайловка                                         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3.0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1-па «Об утверждении долгосрочно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внутреннего и выез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зма в Михайловском муниципальном районе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3.02.2013 г. № 181-па «Об утверждении долгосрочной муниципальной целевой программы «Развитие внутреннего и выездного туризма в Михайловском муниципальном районе» на 2013-2017 годы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звании, тексте вышеуказанного постановления слова «долгосрочная муниципальная целевая программа»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названии, паспорте, по тексту приложения к данному постановлению, а также в названиях программных приложений слова «муни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альная целевая программа» словами «муниципальная программа» в соответствующих падеж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olor w:val="000000"/>
      <w:spacing w:val="-6"/>
      <w:sz w:val="3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3">
    <w:name w:val="Название объекта"/>
    <w:basedOn w:val="Style21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39:00Z</dcterms:created>
  <dc:creator>User</dc:creator>
  <dc:description/>
  <cp:keywords/>
  <dc:language>en-US</dc:language>
  <cp:lastModifiedBy>Admin</cp:lastModifiedBy>
  <cp:lastPrinted>2013-10-04T10:07:00Z</cp:lastPrinted>
  <dcterms:modified xsi:type="dcterms:W3CDTF">2013-10-03T23:31:00Z</dcterms:modified>
  <cp:revision>4</cp:revision>
  <dc:subject/>
  <dc:title>Постановление</dc:title>
</cp:coreProperties>
</file>